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0"/>
        <w:ind w:left="708" w:hanging="0"/>
        <w:jc w:val="left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29200</wp:posOffset>
                </wp:positionH>
                <wp:positionV relativeFrom="paragraph">
                  <wp:posOffset>114300</wp:posOffset>
                </wp:positionV>
                <wp:extent cx="4411980" cy="6562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656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авила хранения, ухода и эксплуатации мебели.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арантии изготовител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120" w:after="0"/>
                              <w:ind w:firstLine="181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охранность эксплуатационных и эстетических качеств мебели зависит от соблюдения условий её хранения, правил эксплуатации и ухода.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Сборка мебели должна производитс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специалистом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, непрофессиональная сборка не гарантирует высокое качество собранных изделий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ind w:left="0" w:firstLine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ебель рекомендуется эксплуатировать в помещениях с температурой воздуха не ниже +1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 и относительной влажностью 65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%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ind w:left="0" w:firstLine="1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 мебели, имеющей крепление болтами, винтами, шурупами, при ослаблении соединений необходимо периодически подкручивать и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ind w:left="0" w:firstLine="1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Следует оберегать мебель от механических повреждений, от попадания на её поверхность воды, растворителей, щелочей и кислот. При случайном попадании жидкости немедленно вытереть жидкость сухой тканью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ind w:left="0" w:firstLine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ебель должна быть защищена от прямого попадания солнечных лучей, не должна размещаться вблизи отопительных приборов, сырых и холодных стен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ind w:left="0" w:firstLine="1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а поверхность мебели не следует ставить горячие предмет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ind w:left="0" w:firstLine="1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ыль с поверхности изделия удалять сухой мягкой тканью.</w:t>
                            </w:r>
                          </w:p>
                          <w:p>
                            <w:pPr>
                              <w:pStyle w:val="21"/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120" w:after="0"/>
                              <w:ind w:firstLine="181"/>
                              <w:rPr/>
                            </w:pPr>
                            <w:r>
                              <w:rPr>
                                <w:szCs w:val="20"/>
                              </w:rPr>
                              <w:t xml:space="preserve">Гарантийный срок эксплуатации мебели 24 месяца, при соблюдении условий транспортирования, хранения, сборки (мебели поставляемой в разобранном виде) и эксплуатации. </w:t>
                            </w:r>
                          </w:p>
                          <w:p>
                            <w:pPr>
                              <w:pStyle w:val="21"/>
                              <w:tabs>
                                <w:tab w:val="clear" w:pos="708"/>
                                <w:tab w:val="left" w:pos="360" w:leader="none"/>
                              </w:tabs>
                              <w:ind w:firstLine="18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Претензии по качеству мебели принимаются  в пределах гарантийного срока с обязательным предъявлением ярлыка с упаковки. По дефектам, появившимся из-за несоблюдения правил эксплуатации и ухода за мебелью, претензии не принимаютс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firstLine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 поступающих в торговую сеть изделиях могут быть конструктивно-художественные изменения, не отраженные в данном руководстве и не ухудшающие качество мебели, так как предприятие постоянно работает над улучшением производимой продукции. Предприятие изготовитель, так же, оставляет за собой право на замену фурнитуры и метизов на аналогичны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firstLine="1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21" w:leader="none"/>
                              </w:tabs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Срок службы мебели 10 ле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21" w:leader="none"/>
                              </w:tabs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ab/>
                              <w:t>претензии по качеству принимаютс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21" w:leader="none"/>
                              </w:tabs>
                              <w:ind w:left="269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оссия, 607655, Нижегородская обл.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21" w:leader="none"/>
                                <w:tab w:val="left" w:pos="3060" w:leader="none"/>
                              </w:tabs>
                              <w:ind w:left="269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г. Кстово, ул. Коминтерна 3а,</w:t>
                            </w:r>
                          </w:p>
                          <w:p>
                            <w:pPr>
                              <w:pStyle w:val="Normal"/>
                              <w:ind w:left="269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ООО «Мебель-Комплекс»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694" w:hanging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516.75pt;mso-wrap-distance-left:9.05pt;mso-wrap-distance-right:9.05pt;mso-wrap-distance-top:0pt;mso-wrap-distance-bottom:0pt;margin-top:9pt;mso-position-vertical-relative:text;margin-left:-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авила хранения, ухода и эксплуатации мебели.</w:t>
                      </w:r>
                    </w:p>
                    <w:p>
                      <w:pPr>
                        <w:pStyle w:val="Normal"/>
                        <w:ind w:firstLine="24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</w:rPr>
                        <w:t>Гарантии изготовителя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spacing w:before="120" w:after="0"/>
                        <w:ind w:firstLine="181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охранность эксплуатационных и эстетических качеств мебели зависит от соблюдения условий её хранения, правил эксплуатации и ухода.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 Сборка мебели должна производится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специалистом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, непрофессиональная сборка не гарантирует высокое качество собранных изделий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ind w:left="0" w:firstLine="18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Мебель рекомендуется эксплуатировать в помещениях с температурой воздуха не ниже +10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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 и относительной влажностью 65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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5%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ind w:left="0" w:firstLine="1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В мебели, имеющей крепление болтами, винтами, шурупами, при ослаблении соединений необходимо периодически подкручивать и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ind w:left="0" w:firstLine="1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Следует оберегать мебель от механических повреждений, от попадания на её поверхность воды, растворителей, щелочей и кислот. При случайном попадании жидкости немедленно вытереть жидкость сухой тканью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ind w:left="0" w:firstLine="18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Мебель должна быть защищена от прямого попадания солнечных лучей, не должна размещаться вблизи отопительных приборов, сырых и холодных стен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ind w:left="0" w:firstLine="1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На поверхность мебели не следует ставить горячие предмет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ind w:left="0" w:firstLine="1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ыль с поверхности изделия удалять сухой мягкой тканью.</w:t>
                      </w:r>
                    </w:p>
                    <w:p>
                      <w:pPr>
                        <w:pStyle w:val="21"/>
                        <w:tabs>
                          <w:tab w:val="clear" w:pos="708"/>
                          <w:tab w:val="left" w:pos="360" w:leader="none"/>
                        </w:tabs>
                        <w:spacing w:before="120" w:after="0"/>
                        <w:ind w:firstLine="181"/>
                        <w:rPr/>
                      </w:pPr>
                      <w:r>
                        <w:rPr>
                          <w:szCs w:val="20"/>
                        </w:rPr>
                        <w:t xml:space="preserve">Гарантийный срок эксплуатации мебели 24 месяца, при соблюдении условий транспортирования, хранения, сборки (мебели поставляемой в разобранном виде) и эксплуатации. </w:t>
                      </w:r>
                    </w:p>
                    <w:p>
                      <w:pPr>
                        <w:pStyle w:val="21"/>
                        <w:tabs>
                          <w:tab w:val="clear" w:pos="708"/>
                          <w:tab w:val="left" w:pos="360" w:leader="none"/>
                        </w:tabs>
                        <w:ind w:firstLine="18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Претензии по качеству мебели принимаются  в пределах гарантийного срока с обязательным предъявлением ярлыка с упаковки. По дефектам, появившимся из-за несоблюдения правил эксплуатации и ухода за мебелью, претензии не принимаются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firstLine="18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В поступающих в торговую сеть изделиях могут быть конструктивно-художественные изменения, не отраженные в данном руководстве и не ухудшающие качество мебели, так как предприятие постоянно работает над улучшением производимой продукции. Предприятие изготовитель, так же, оставляет за собой право на замену фурнитуры и метизов на аналогичные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firstLine="1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21" w:leader="none"/>
                        </w:tabs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ab/>
                        <w:t xml:space="preserve">        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Срок службы мебели 10 ле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21" w:leader="none"/>
                        </w:tabs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ab/>
                        <w:t>претензии по качеству принимаютс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21" w:leader="none"/>
                        </w:tabs>
                        <w:ind w:left="2694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Россия, 607655, Нижегородская обл.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21" w:leader="none"/>
                          <w:tab w:val="left" w:pos="3060" w:leader="none"/>
                        </w:tabs>
                        <w:ind w:left="2694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г. Кстово, ул. Коминтерна 3а,</w:t>
                      </w:r>
                    </w:p>
                    <w:p>
                      <w:pPr>
                        <w:pStyle w:val="Normal"/>
                        <w:ind w:left="2694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ООО «Мебель-Комплекс»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ind w:left="2694" w:hanging="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шалка навесная «Оптима»/«Нордик»</w:t>
      </w:r>
    </w:p>
    <w:p>
      <w:pPr>
        <w:pStyle w:val="Heading5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струкция по сборке и эксплуатации.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38655</wp:posOffset>
            </wp:positionH>
            <wp:positionV relativeFrom="paragraph">
              <wp:posOffset>2540</wp:posOffset>
            </wp:positionV>
            <wp:extent cx="1122680" cy="2857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701" t="14725" r="42509" b="39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1055"/>
        <w:gridCol w:w="851"/>
      </w:tblGrid>
      <w:tr>
        <w:trPr>
          <w:trHeight w:val="304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плектовочная ведомость:</w:t>
            </w:r>
          </w:p>
        </w:tc>
      </w:tr>
      <w:tr>
        <w:trPr>
          <w:trHeight w:val="292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80 х 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80 х 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н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 х 1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шт.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 х 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ючек для одеж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19100" cy="32004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шт.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веска плоска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57200" cy="14541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32635" r="-4" b="270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шт.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фирма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61950" cy="12382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 шт.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лушка для конфирмат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28600" cy="12890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 шт.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юч для конфирмат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23850" cy="13271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</w:tr>
      <w:tr>
        <w:trPr>
          <w:trHeight w:val="12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Шурупы 3,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14350" cy="11620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 шт.</w:t>
            </w:r>
          </w:p>
        </w:tc>
      </w:tr>
    </w:tbl>
    <w:p>
      <w:pPr>
        <w:sectPr>
          <w:type w:val="nextPage"/>
          <w:pgSz w:orient="landscape" w:w="16838" w:h="11906"/>
          <w:pgMar w:left="8647" w:right="68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708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343400</wp:posOffset>
            </wp:positionH>
            <wp:positionV relativeFrom="paragraph">
              <wp:posOffset>146050</wp:posOffset>
            </wp:positionV>
            <wp:extent cx="428625" cy="36195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0227" t="-443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360" w:hanging="0"/>
        <w:jc w:val="center"/>
        <w:rPr>
          <w:rFonts w:ascii="Arial" w:hAnsi="Arial" w:cs="Arial"/>
          <w:sz w:val="22"/>
          <w:szCs w:val="22"/>
          <w:lang w:val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661275</wp:posOffset>
            </wp:positionH>
            <wp:positionV relativeFrom="paragraph">
              <wp:posOffset>4972050</wp:posOffset>
            </wp:positionV>
            <wp:extent cx="521335" cy="5715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Перед сборкой внимательно ознакомьтесь с данной инструкцией, проверьте комплектность фурнитуры. Упаковку и прокладочный материал можно использовать в качестве подстилочного материала при сборке. Сборку производите на ровной жёсткой поверхности. </w:t>
      </w:r>
    </w:p>
    <w:p>
      <w:pPr>
        <w:sectPr>
          <w:type w:val="continuous"/>
          <w:pgSz w:orient="landscape" w:w="16838" w:h="11906"/>
          <w:pgMar w:left="8647" w:right="680" w:gutter="0" w:header="0" w:top="53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9370060" cy="664972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060" cy="664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360" w:right="28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7"/>
        </w:tabs>
        <w:ind w:left="637" w:hanging="397"/>
      </w:pPr>
      <w:rPr>
        <w:b w:val="false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615"/>
        </w:tabs>
        <w:ind w:left="615" w:hanging="37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</w:tabs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0"/>
    </w:rPr>
  </w:style>
  <w:style w:type="paragraph" w:styleId="21">
    <w:name w:val="Основной текст с отступом 2"/>
    <w:basedOn w:val="Normal"/>
    <w:qFormat/>
    <w:pPr>
      <w:ind w:firstLine="240"/>
    </w:pPr>
    <w:rPr>
      <w:rFonts w:ascii="Arial" w:hAnsi="Arial" w:cs="Arial"/>
      <w:sz w:val="20"/>
    </w:rPr>
  </w:style>
  <w:style w:type="paragraph" w:styleId="3">
    <w:name w:val="Основной текст с отступом 3"/>
    <w:basedOn w:val="Normal"/>
    <w:qFormat/>
    <w:pPr>
      <w:ind w:firstLine="340"/>
    </w:pPr>
    <w:rPr>
      <w:rFonts w:ascii="Arial" w:hAnsi="Arial" w:cs="Arial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28:00Z</dcterms:created>
  <dc:creator>1</dc:creator>
  <dc:description/>
  <cp:keywords/>
  <dc:language>en-US</dc:language>
  <cp:lastModifiedBy>alena.s</cp:lastModifiedBy>
  <cp:lastPrinted>2009-05-27T16:17:00Z</cp:lastPrinted>
  <dcterms:modified xsi:type="dcterms:W3CDTF">2023-04-27T07:28:00Z</dcterms:modified>
  <cp:revision>2</cp:revision>
  <dc:subject/>
  <dc:title>Правила хранения, ухода и эксплуатации мебели</dc:title>
</cp:coreProperties>
</file>